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课时作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十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昆明一中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下图为北京市中心城区就业密度与部分功能区分布示意图。图中色块深浅代表就业密度高低，符号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代表功能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物流区、商业区、科教区、工业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符号的大小表示规模大小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4325" cy="2456815"/>
            <wp:effectExtent l="0" t="0" r="0" b="0"/>
            <wp:docPr id="1" name="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功能区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科教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物流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—商业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影响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功能区布局的直接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理位置优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交通便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础设施齐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口流量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据图判断，影响北京市二环内城市空间结构形态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历史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社会因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因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化因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，功能区布局的合理性需结合地理位置、城市交通网，综合分析城市的历史、经济、社会、政策等因素进行分析判断。商业区一般位于城市中心及其附近的交通通达处；工业区往往位于城市外围交通干线处，但就业密度稍大；物流区则位于城市外围交通便捷处，但人口密度小等。所以图中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功能区分别为商业区、科教区、工业区、物流区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功能区为商业区，其布局的原则是最大限度地接近消费人群，可见影响商业区的直接因素是人口流量大小。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，北京市中心有故宫等历史文化区域，城市空间结构的中心并非商业中心，环内城市功能区布局受历史因素影响较大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。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江西赣中南五校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某城市地处平原地区，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示意该城市功能分区，图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示意该城市地租变化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1330325"/>
            <wp:effectExtent l="0" t="0" r="0" b="0"/>
            <wp:docPr id="2" name="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该城市功能区分区合理，则其主导风和河流的大致流向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风；自西向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北风；自东向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风；自东向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风；自西向东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曲线最能反映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甲乙一线地租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，从图中可以看出，对水及大气都有较重污染的化工区位于城市的正东方，若该城市功能分区合理，则其主导风应为西风，河流流向为自西向东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。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，地租的高低与离城市中心的远近和交通的通达度有关。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甲乙一线河流和两条主要公路两侧地租较高，其中左边公路贯穿整个城市，交通通达度最好，地租最高，对应图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曲线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张家口市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城市规划是城市未来发展、城市合理布局、综合安排城市各项工程建设的综合部署，是一定时期内城市发展的蓝图，是城市建设和管理的依据。下图为我国某城市</w:t>
      </w:r>
      <w:r>
        <w:rPr>
          <w:rFonts w:eastAsia="楷体_GB2312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城市规划图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1780" cy="2209800"/>
            <wp:effectExtent l="0" t="0" r="0" b="0"/>
            <wp:docPr id="3" name="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示城市西部新区布局的合理性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农田面积大，土地租金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远离工业区，环境清洁优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河流流经，气候温暖湿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远离闹市区，噪声污染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城市北部生活资料市场集中发展区的布局原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最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交通最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源最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价最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城市商业中心位于河流以北的主要原因是河流以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通通达度高，人流、车流通畅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历史悠久，住宅区面积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服务范围广，服务人口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化底蕴深厚，位于街角路口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，由图可知，该城市西部新区分布靠近市行政中心，位于河流上游和盛行风的上风向，说明该功能区环境较好，远离东部经济开发区。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，由图可知，该城市北部生活资料市场集中发展区位于城市北部，临近交通干线，交通通达度高。其布局的原则是交通最优。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，城市商业中心位于河流以北的主要原因是河流以北住宅区面积大，人口众多，拥有广大的服务人群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临沂市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波鸿市是德国西部鲁尔区内的城市，市区内地势起伏和缓。如图示意波鸿市儿童游戏场地按不同年龄段分级分布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851660"/>
            <wp:effectExtent l="0" t="0" r="0" b="0"/>
            <wp:docPr id="4" name="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波鸿市儿童游戏场地中服务范围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波鸿市的南区和西南区，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商业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政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工业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推测波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市空间形态为组团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心城区儿童数量最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按人口数规划游戏场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游戏场地布局较为合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，服务业的等级越高服务范围越大。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岁的儿童游戏场等级高、数量少、距离远，服务范围大，故答案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，读图分析，波鸿市的南区和西南区，相比其他方位的区域儿童游戏场更多。说明南区和西南区儿童多，最可能为住宅区。故答案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，组团状城市多因地形或者河流阻隔，形成多个核心。材料中显示波鸿市市区内地势起伏和缓，且图示道路为环路和干线交叉分布，只有一个中心区域，因此，城市形态应为团块状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错。中心城区儿童游戏场数量最多，因此中心城区儿童数量最多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正确。儿童游戏场是面向儿童，而不是总人口数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错。游戏场多分布于市区，交通线两侧，市区人口密度大，儿童多；交通线两侧交通便利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对。故答案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山东新高考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白族先民在苍山脚下、洱海湖畔修建的太和城、大厘城、羊苴咩城三座古城曾先后作为我国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南诏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王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持续长达</w:t>
      </w:r>
      <w:r>
        <w:rPr>
          <w:rFonts w:eastAsia="楷体_GB2312" w:cs="Times New Roman" w:ascii="Times New Roman" w:hAnsi="Times New Roman"/>
        </w:rPr>
        <w:t>515</w:t>
      </w:r>
      <w:r>
        <w:rPr>
          <w:rFonts w:ascii="Times New Roman" w:hAnsi="Times New Roman" w:cs="Times New Roman" w:eastAsia="楷体_GB2312"/>
        </w:rPr>
        <w:t>年。其中，太和城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年，大厘城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年，羊苴咩城则长达</w:t>
      </w:r>
      <w:r>
        <w:rPr>
          <w:rFonts w:eastAsia="楷体_GB2312" w:cs="Times New Roman" w:ascii="Times New Roman" w:hAnsi="Times New Roman"/>
        </w:rPr>
        <w:t>450</w:t>
      </w:r>
      <w:r>
        <w:rPr>
          <w:rFonts w:ascii="Times New Roman" w:hAnsi="Times New Roman" w:cs="Times New Roman" w:eastAsia="楷体_GB2312"/>
        </w:rPr>
        <w:t>年。羊苴咩城自八世纪中叶已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理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古城西侧有村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水碓村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水碓即水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曾是加工米的地方。三座古城附近溪流流量数据见下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0045" cy="1844040"/>
            <wp:effectExtent l="0" t="0" r="0" b="0"/>
            <wp:docPr id="5" name="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太和城、大厘城、羊苴咩城便于防卫的条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与羊苴咩城相比，溪流对太和城、大厘城的不利影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碓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选址在大理古城西侧的有利条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，此题首先要明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防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含义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防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保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然后结合材料从防御自然灾害与保卫国民安全两个角度分析即可。古代城池多有护城河，有安全防御之功效。东有洱海，西有苍山，是为天堑；据图可知，南北两端地形狭窄，且有关隘，易守难攻；地处坡地，西高东低，能有效防御洪涝灾害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，此题文字信息提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太和城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年，大厘城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年，羊苴咩城则长达</w:t>
      </w:r>
      <w:r>
        <w:rPr>
          <w:rFonts w:eastAsia="楷体_GB2312" w:cs="Times New Roman" w:ascii="Times New Roman" w:hAnsi="Times New Roman"/>
        </w:rPr>
        <w:t>450</w:t>
      </w:r>
      <w:r>
        <w:rPr>
          <w:rFonts w:ascii="Times New Roman" w:hAnsi="Times New Roman" w:cs="Times New Roman" w:eastAsia="楷体_GB2312"/>
        </w:rPr>
        <w:t>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再结合上图信息，明显看来三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存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间长短一定与河流有关；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座古城附近溪流流量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获取径流总量及季节变化；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城址及周边区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获取地形地势及地理事象的相对位置关系。综合三方面信息，可以看出：与羊苴咩城相比，大厘城附近等高线稀疏，地形平坦，溪流流量最大，所以洪水期易发洪涝灾害；太和城附近溪流流量最少，且枯水期流量更少，易导致水资源缺乏，影响居民生产生活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，水碓，旧时中国农用器具，一种借水力舂米的工具。大理古城西侧从图中信息可以看出等高线比较密集，坡度较大，流速较快，可以为水磨提供动力。另外，西侧位于大理古城上游，水质较好，可以保证舂米的质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有高山、东有湖泊的阻挡，形成天然屏障，易守难攻；南北两端山地与洱海距离近，便于修建防御工事，工程量小；地处坡地，能有效防御自然灾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经太和城附近的两条溪流年径流量小，枯水季节流量小，为城市提供的水资源量少；流经大厘城附近的一条溪流洪峰流量大，容易发生洪水等灾害，威胁城市安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坡度大，水流动能大；位于河流上游，水质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广东佛山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完成下列要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莱基自由贸易区是中国政府批准的国家级境外经贸合作区，距尼日利亚人口稠密的全国性工业中心拉各斯市区约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千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下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这里原为大片平坦的荒地，只有少许零散的村落，但气候宜人，风景秀丽。总体规划面积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平方千米，未来发展定位为拉各斯都市卫星城、产业和谐生态城、充满活力的宜居城，以制造业与仓储物流业为主导，以城市服务业与房地产业为支撑。目前，园区运营收入主要来源于工业房地产、商业房地产的开发，远期还将进行住宅房地产的开发。截至</w:t>
      </w:r>
      <w:r>
        <w:rPr>
          <w:rFonts w:eastAsia="楷体_GB2312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"/>
        </w:rPr>
        <w:t>年，已有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多家企业入驻该园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3240" cy="1630680"/>
            <wp:effectExtent l="0" t="0" r="0" b="0"/>
            <wp:docPr id="6" name="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土地角度说明莱基自贸区选址的优越条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莱基自贸区内石油化工区布局的合理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明莱基自贸区将房地产作为支柱产业发展的意义。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简述莱基自贸区定位为卫星城对拉各斯及当地村落发展的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，自贸区建设的土地优势，体现在土地多、建设成本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地价、平整费用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等方面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，从工业区位角度分析即可。注意石化工业污染大气，布局时要考虑环境因素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，可从房地产对自贸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对园区、入驻企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发展的有利影响方面分析。第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题，注意要分别分析卫星城发展对主体城市、当地村落的影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于城市远郊，可开发土地多；地势平坦，地价较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建设成本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莱基自贸区的东南角，距离城市中心区和居住区较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于与盛行风垂直风向的郊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居民区的影响小；靠近海港，旁边是仓储区和物流区，便于原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产品储存和外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厂房、商铺出售或租赁给企业，园区可以获得长期稳定的租金收入；减少企业投资成本、降低入园门槛；依托莱基湖和宜人的自然环境，发展住宅房地产，改善当地人的居住条件，方便人们上下班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拉各斯：分担城市职能，疏散过分集中的人口和工业；缓解城市交通压力；利于保护和改善城市环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周边村落：促进水电、交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机场、海港、公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基础设施的建设；增加就业机会，促进经济发展；零散村落逐渐集中，形成社区，推动了当地城镇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User</dc:creator>
  <dc:description/>
  <cp:keywords/>
  <dc:language>en-US</dc:language>
  <cp:lastModifiedBy>User</cp:lastModifiedBy>
  <dcterms:modified xsi:type="dcterms:W3CDTF">2021-02-15T08:34:00Z</dcterms:modified>
  <cp:revision>1</cp:revision>
  <dc:subject/>
  <dc:title>课时作业(二十)</dc:title>
</cp:coreProperties>
</file>